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4</w:t>
      </w:r>
      <w:r>
        <w:rPr>
          <w:rFonts w:ascii="黑体" w:hAnsi="黑体" w:cs="Arial" w:eastAsia="黑体"/>
          <w:b/>
          <w:sz w:val="32"/>
        </w:rPr>
        <w:t>年</w:t>
      </w:r>
      <w:r>
        <w:rPr>
          <w:rFonts w:ascii="黑体" w:hAnsi="黑体" w:cs="Arial" w:eastAsia="黑体"/>
          <w:b/>
          <w:sz w:val="32"/>
          <w:lang w:eastAsia="zh-CN"/>
        </w:rPr>
        <w:t>四</w:t>
      </w:r>
      <w:r>
        <w:rPr>
          <w:rFonts w:ascii="黑体" w:hAnsi="黑体" w:cs="Arial" w:eastAsia="黑体"/>
          <w:b/>
          <w:sz w:val="32"/>
        </w:rPr>
        <w:t>季度抽查发现不良应用软件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6"/>
        <w:gridCol w:w="3184"/>
        <w:gridCol w:w="1196"/>
        <w:gridCol w:w="1835"/>
      </w:tblGrid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蚂蚁应用市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语免费网络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0.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闹钟精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0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速设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14.05.0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简电量显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5.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nelo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爱太阳仔小部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肖时钟插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爱巧克力时钟插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相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9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影忍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强忍者大集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袋妖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宝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2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袋妖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罪恶的世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宠物蜡笔小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锁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1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声话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体重计算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3.2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唯美女生插画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1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搞的透视扫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3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男生女早知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3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价计算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.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说话的蜡笔小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主流这样的爱也是醉了文字主题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OV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浪漫文字壁纸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锋网</w:t>
            </w:r>
          </w:p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舞蹈游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炫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V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软件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锁破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V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0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字算命图文完整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胆性暗示另类创意广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屌丝同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车票时时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新交通违章查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各省高清巨幅地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幽默搞笑手机铃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幽默自创铃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经六十四卦卦象全图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典红歌手机铃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网神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卡丁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4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潮人必备铃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我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商店</w:t>
            </w:r>
          </w:p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意宝网络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虚假提示，向外发送短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耗用户费。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故事动画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013122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胸食谱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8.8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疯狂猜灯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3110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行日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行文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图卡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3100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权限获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6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信网名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3111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手机铃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1.4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英语词汇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卓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0.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.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德纲相声精选电台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05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飞机大战刷钻刷金币攻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2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郭德纲学相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6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黑头美容护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6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捕鱼达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攻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4.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文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9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省电专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1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门问问语音字体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99.1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之星爱消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5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洛克王国入门解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妈咪育儿之宝宝推拿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3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搜狐应用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植物大战僵尸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意宝直拨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虚假提示，向外发送短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耗用户资费。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始部落酋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异性生日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狸的幸福生活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优亿市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星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宠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p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兜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uperRo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世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碰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哇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0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8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3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应用宝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的世界编辑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3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视频故事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影魔术手图片处理教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豌豆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大师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70.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应用中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微免费网络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人版一休哥现银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应用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微网络免费电话短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大师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智市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底妆画法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补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商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励志故事百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3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奔腾讯飞高清壁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92.1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应用商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哈拼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好菜谱早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407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手机助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新暴风影音高级使用技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3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破解工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助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底捕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太男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fboy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宫格锁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软件商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哇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0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唱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泡椒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兜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手机铃声大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1.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网易应用中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兔子大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宝瓶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星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赚网安卓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助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极品跑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历趣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速精准语音输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2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