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0"/>
        <w:gridCol w:w="1198"/>
        <w:gridCol w:w="1260"/>
        <w:gridCol w:w="1260"/>
        <w:gridCol w:w="658"/>
        <w:gridCol w:w="720"/>
        <w:gridCol w:w="720"/>
        <w:gridCol w:w="658"/>
        <w:gridCol w:w="900"/>
        <w:gridCol w:w="813"/>
      </w:tblGrid>
      <w:tr>
        <w:trPr>
          <w:tblHeader w:val="true"/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称生产企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抽样单位地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千威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荥阳广武镇三官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沃尔玛商业零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未来大道东曼哈顿广场地上二、三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威红豆沙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g/</w:t>
            </w:r>
            <w:r>
              <w:rPr/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cfu</w:t>
            </w:r>
            <w:r>
              <w:rPr/>
              <w:t>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竹乐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江汉区罗家嘴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义市金好来超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巩义市新兴路中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芝麻味苏式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0</w:t>
            </w:r>
            <w:r>
              <w:rPr/>
              <w:t>cfu</w:t>
            </w:r>
            <w:r>
              <w:rPr/>
              <w:t>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善县康惠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善县姚庄镇新景路</w:t>
            </w:r>
            <w:r>
              <w:rPr/>
              <w:t>72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悦家超市有限公司河西中央公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市</w:t>
            </w:r>
          </w:p>
          <w:p>
            <w:pPr>
              <w:pStyle w:val="Normal"/>
              <w:rPr/>
            </w:pPr>
            <w:r>
              <w:rPr/>
              <w:t>江东中路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式五仁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重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mg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清德御斋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德清武康镇经济开发区凯旋路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果超市有限公司钻石星城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市大厂葛关路九村转盘处开宁世纪广场房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式五仁月饼（果仁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g/</w:t>
            </w:r>
            <w:r>
              <w:rPr/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御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各自用量占其最大使用量比例之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香麦隆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笕桥镇水墩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物广百货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虹口区通州路</w:t>
            </w:r>
            <w:r>
              <w:rPr/>
              <w:t>300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椒盐味苏式月饼（果仁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香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霉菌计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cfu</w:t>
            </w:r>
            <w:r>
              <w:rPr/>
              <w:t>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三和兴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岱山县东沙镇桥头下街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易买得超市有限公司金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浦东新区张杨路</w:t>
            </w:r>
            <w:r>
              <w:rPr/>
              <w:t>3611</w:t>
            </w:r>
            <w:r>
              <w:rPr/>
              <w:t>弄金桥国际商业广场地下一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仁海苔苏式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克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和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残留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374mg/k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莎琪顿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龙岗区南湾街道下李朗社区下李南路</w:t>
            </w:r>
            <w:r>
              <w:rPr/>
              <w:t>75</w:t>
            </w:r>
            <w:r>
              <w:rPr/>
              <w:t>号</w:t>
            </w:r>
            <w:r>
              <w:rPr/>
              <w:t>1</w:t>
            </w:r>
            <w:r>
              <w:rPr/>
              <w:t>号厂房一楼</w:t>
            </w:r>
            <w:r>
              <w:rPr/>
              <w:t>A</w:t>
            </w:r>
            <w:r>
              <w:rPr/>
              <w:t>区、</w:t>
            </w:r>
            <w:r>
              <w:rPr/>
              <w:t>B</w:t>
            </w:r>
            <w:r>
              <w:rPr/>
              <w:t>区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惠城区光头食品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义乌小商品城二期一层</w:t>
            </w:r>
            <w:r>
              <w:rPr/>
              <w:t>217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松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克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各自用量占其最大使用量比例之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品皇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小榄镇沙口民安南路</w:t>
            </w:r>
            <w:r>
              <w:rPr/>
              <w:t>39</w:t>
            </w:r>
            <w:r>
              <w:rPr/>
              <w:t>号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祥盛食品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一德路</w:t>
            </w:r>
            <w:r>
              <w:rPr/>
              <w:t>265-271</w:t>
            </w:r>
            <w:r>
              <w:rPr/>
              <w:t>号前座德诚综合市场首层</w:t>
            </w:r>
            <w:r>
              <w:rPr/>
              <w:t>223</w:t>
            </w:r>
            <w:r>
              <w:rPr/>
              <w:t>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贵御礼（广式什锦月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克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宝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空隙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106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凯华食品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中山市小榄镇西区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一德路</w:t>
            </w:r>
            <w:r>
              <w:rPr/>
              <w:t>265-271</w:t>
            </w:r>
            <w:r>
              <w:rPr/>
              <w:t>号前座德诚综合市场首层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仁月饼（广式月饼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克（</w:t>
            </w:r>
            <w:r>
              <w:rPr/>
              <w:t>125</w:t>
            </w:r>
            <w:r>
              <w:rPr/>
              <w:t>克</w:t>
            </w:r>
            <w:r>
              <w:rPr/>
              <w:t>×4</w:t>
            </w:r>
            <w:r>
              <w:rPr/>
              <w:t>）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凯华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氢乙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g/kg</w:t>
            </w:r>
          </w:p>
        </w:tc>
      </w:tr>
      <w:tr>
        <w:trPr>
          <w:trHeight w:val="10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各自用量占其最大使用量比例之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涿州市佰顺香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涿州市百尺竿镇南鲁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物美生活超市有限公司北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</w:t>
            </w:r>
            <w:r>
              <w:rPr/>
              <w:t>慧忠路</w:t>
            </w:r>
            <w:r>
              <w:rPr/>
              <w:t>3</w:t>
            </w:r>
            <w:r>
              <w:rPr/>
              <w:t>号院</w:t>
            </w:r>
            <w:r>
              <w:rPr/>
              <w:t>4</w:t>
            </w:r>
            <w:r>
              <w:rPr/>
              <w:t>号楼地下一层</w:t>
            </w:r>
            <w:r>
              <w:rPr/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来白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克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格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甲酸及其钠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g/k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山市奇香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山市台城北坑工业大道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卜蜂莲花连锁超市有限公司金源时代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</w:t>
            </w:r>
            <w:r>
              <w:rPr/>
              <w:t>远大路</w:t>
            </w:r>
            <w:r>
              <w:rPr/>
              <w:t>1</w:t>
            </w:r>
            <w:r>
              <w:rPr/>
              <w:t>号</w:t>
            </w:r>
            <w:r>
              <w:rPr/>
              <w:t>B1</w:t>
            </w:r>
            <w:r>
              <w:rPr/>
              <w:t>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星贺月（广式月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  <w:r>
              <w:rPr/>
              <w:t>克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标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空隙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老周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闵行区北翟路</w:t>
            </w:r>
            <w:r>
              <w:rPr/>
              <w:t>1444</w:t>
            </w:r>
            <w:r>
              <w:rPr/>
              <w:t>弄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欧尚超市有限公司来广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</w:t>
            </w:r>
            <w:r>
              <w:rPr/>
              <w:t>香宾路</w:t>
            </w:r>
            <w:r>
              <w:rPr/>
              <w:t>66-1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式奶香椰蓉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克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标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勃展食品有限公司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嘉定区安亭镇曹安路</w:t>
            </w:r>
            <w:r>
              <w:rPr/>
              <w:t>4560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易购商业（安徽）有限公司合肥潜山路分公司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合肥市潜山路</w:t>
            </w: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桃山皮月饼（抹茶蜜豆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圆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值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g/100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麦其乐食品有限公司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普陀区真南路</w:t>
            </w:r>
            <w:r>
              <w:rPr/>
              <w:t>822</w:t>
            </w:r>
            <w:r>
              <w:rPr/>
              <w:t>弄</w:t>
            </w:r>
            <w:r>
              <w:rPr/>
              <w:t>329</w:t>
            </w:r>
            <w:r>
              <w:rPr/>
              <w:t>支弄</w:t>
            </w:r>
            <w:r>
              <w:rPr/>
              <w:t>159</w:t>
            </w:r>
            <w:r>
              <w:rPr/>
              <w:t>号</w:t>
            </w:r>
            <w:r>
              <w:rPr/>
              <w:t>A</w:t>
            </w:r>
            <w:r>
              <w:rPr/>
              <w:t>座厂房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清溪大润发商业有限公司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合作化路与清溪路东南角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皮蛋黄味月饼（蓉沙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各自用量占其最大使用量比例之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好利来工贸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通州区中关村科技园区通州园金桥科技产业基地景盛北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西区天荣食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石家庄市桥西区红旗大街</w:t>
            </w:r>
            <w:r>
              <w:rPr/>
              <w:t>66</w:t>
            </w:r>
            <w:r>
              <w:rPr/>
              <w:t>号天和服饰广场一层肯德基北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豆沙蓉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g/</w:t>
            </w: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利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凤兹华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双流九江镇石井村（光华外向型工业园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区维乐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玉带山</w:t>
            </w:r>
            <w:r>
              <w:rPr/>
              <w:t>200</w:t>
            </w:r>
            <w:r>
              <w:rPr/>
              <w:t>号盘溪农产品批发市场</w:t>
            </w:r>
            <w:r>
              <w:rPr/>
              <w:t>2-222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式牛肉松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g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煌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啊本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市红塔区北城镇文星街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区吴氏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玉带山盘溪农产品批发市场</w:t>
            </w:r>
            <w:r>
              <w:rPr/>
              <w:t>2-345</w:t>
            </w:r>
            <w:r>
              <w:rPr/>
              <w:t>、</w:t>
            </w:r>
            <w:r>
              <w:rPr/>
              <w:t>2-347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鲜花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g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啊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cfu/g</w:t>
            </w:r>
          </w:p>
        </w:tc>
      </w:tr>
      <w:tr>
        <w:trPr>
          <w:trHeight w:val="9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金喜鹊食品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市武进区礼嘉镇工业园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有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綦江区古南街道桥河港滨迅达物业公司综合大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皮月饼（红豆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喜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他霉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mg/kg</w:t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各自用量占其最大使用量比例之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市祥龄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市红塔区大营街镇甸苴村委会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商社新世纪百货连锁经营有限公司江南商都生活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南岸区南坪惠口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腿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g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兴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义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荆州市荆州区纪南镇官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商社新世纪百货连锁经营有限公司綦江商都河西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綦江区古南街道中山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黄莲蓉味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友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陵江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北区王家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农产品集团渝南有限公司儿童用品商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綦江县古南镇核桃湾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式月饼（桂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海市广昕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海市榜山平宁工业区平江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明市新华都购物广场有限公司沙县府前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三明市沙县金鼎城</w:t>
            </w:r>
            <w:r>
              <w:rPr/>
              <w:t>15-16</w:t>
            </w:r>
            <w:r>
              <w:rPr/>
              <w:t>幢负一层一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冰皮（五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昕美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他霉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mg/k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津县益海兴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夏津县南城镇朱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原县家庭号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德州市平原县平安东大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黄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g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海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氢乙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6g/k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藁城市金帆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藁城市廉州镇陈家庄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城县城区德百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德州市武城县城区振华西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迷妳小月饼（五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重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达金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氢乙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g/kg</w:t>
            </w:r>
          </w:p>
        </w:tc>
      </w:tr>
      <w:tr>
        <w:trPr>
          <w:trHeight w:val="8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市德城区米奇食品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市富民小区</w:t>
            </w:r>
            <w:r>
              <w:rPr/>
              <w:t>3</w:t>
            </w:r>
            <w:r>
              <w:rPr/>
              <w:t>区</w:t>
            </w:r>
            <w:r>
              <w:rPr/>
              <w:t>7</w:t>
            </w:r>
            <w:r>
              <w:rPr/>
              <w:t>排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津盐百购物中心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德州市宁津县县城阳光大街西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糖伍仁软月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丽香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甲酸及其钠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g/kg</w:t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氢乙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1g/k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泰康食品有限公司真老大房食品分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黄浦区南京路</w:t>
            </w:r>
            <w:r>
              <w:rPr/>
              <w:t>53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百百货大楼集团东营百大超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东营市东营区西四路</w:t>
            </w:r>
            <w:r>
              <w:rPr/>
              <w:t>641</w:t>
            </w:r>
            <w:r>
              <w:rPr/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式黑麻松子杂蓉类月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老大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cfu/g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浏阳市惠天食品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浏阳市溪江乡金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陵市乐百购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德州市乐陵县振兴西路北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月饼（伍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湘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6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氢乙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9g/kg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述检验结果除菌落总数、霉菌等微生物指标不予复检外，其余尚未收到不合格产品企业复检申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7:00Z</dcterms:created>
  <dc:creator>王国庆</dc:creator>
  <dc:description/>
  <cp:keywords/>
  <dc:language>en-US</dc:language>
  <cp:lastModifiedBy>王国庆</cp:lastModifiedBy>
  <dcterms:modified xsi:type="dcterms:W3CDTF">2014-09-01T23:43:00Z</dcterms:modified>
  <cp:revision>2</cp:revision>
  <dc:subject/>
  <dc:title>序号</dc:title>
</cp:coreProperties>
</file>